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60" w:leader="none"/>
        </w:tabs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6477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АДМИНИСТРАЦИЯ  КРУТОЯ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7.2013 г. № 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Единой</w:t>
        <w:tab/>
        <w:tab/>
        <w:tab/>
        <w:tab/>
        <w:tab/>
        <w:tab/>
        <w:tab/>
        <w:tab/>
        <w:tab/>
        <w:t xml:space="preserve">   дежурно – диспетчер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бы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тоя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«О защите населения и территорий от  чрезвычайных ситуаций природного и техногенного  характера» от 21.12.1994 года № 68-ФЗ, постановлением Правительства Российской Федерации  «О единой государственной  системе  предупреждения и ликвидации  чрезвычайных ситуаций» от 30.12.2003 года № 794, «О порядке  сбора и обмена информацией в области защиты  населения и территорий от чрезвычайных ситуаций природного и техногенного характера» от 24.03.1997 года № 334, для оперативного сбора информации и улучшения  координации действий сил муниципального звена РСЧС Крутоярского сельского поселения Октябрь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единую дежурно – диспетчерскую  службу  Крутоярского сельского поселения  (далее – ЕДДС поселения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 Положение о ЕДДС поселения (Приложение № 1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ём сообщений о чрезвычайных ситуациях  и происшествиях осуществлять  по единому телефонному номеру:  9-5-19-99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 организацию работы ЕДДС поселения назначить  Литвинова В.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му за работу ЕДДС поселения  осуществлять ежемесячную подготовку  графика дежурства  на ЕДДС поселения, который  предоставлять на утверждение за 3-ое суток до наступления его действ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администрации Крутоярского сельского поселения:</w:t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>до 25.07.2013 года  разработать документы, регламентирующие функционирование ЕДДС поселения;</w:t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425"/>
        <w:jc w:val="both"/>
        <w:rPr/>
      </w:pPr>
      <w:r>
        <w:rPr>
          <w:sz w:val="28"/>
          <w:szCs w:val="28"/>
        </w:rPr>
        <w:t xml:space="preserve">7. Главному бухгалтеру администрации  согласовать выделение                  материалов     и  денежных средств на создание и </w:t>
        <w:tab/>
        <w:t xml:space="preserve">функционирование ЕДДС   поселения из   средств местного </w:t>
        <w:tab/>
        <w:t>бюджета и иных   источников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8.    Контроль исполнения настоящего постановления оставляю за собой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9.  Настоящее постановление вступает в силу со дня его подписания.</w:t>
      </w:r>
    </w:p>
    <w:p>
      <w:pPr>
        <w:pStyle w:val="Normal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Глава администрации:</w:t>
        <w:tab/>
        <w:tab/>
        <w:tab/>
        <w:tab/>
        <w:tab/>
        <w:t xml:space="preserve">      А.Л.Колы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№ 1</w:t>
        <w:tab/>
        <w:tab/>
        <w:tab/>
        <w:tab/>
        <w:tab/>
        <w:tab/>
        <w:tab/>
        <w:tab/>
        <w:tab/>
        <w:t>к Постановлению администрации</w:t>
        <w:tab/>
        <w:tab/>
        <w:tab/>
        <w:tab/>
        <w:tab/>
        <w:tab/>
        <w:tab/>
        <w:tab/>
        <w:t>Крутоярского сельского поселения</w:t>
        <w:tab/>
        <w:tab/>
        <w:tab/>
        <w:tab/>
        <w:tab/>
        <w:tab/>
        <w:tab/>
        <w:tab/>
        <w:t>от 19.07.2013 г.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 Единой дежурно – диспетчерской службе Крутоярского </w:t>
        <w:tab/>
        <w:tab/>
        <w:t xml:space="preserve"> </w:t>
        <w:tab/>
        <w:tab/>
        <w:tab/>
        <w:tab/>
        <w:tab/>
        <w:t xml:space="preserve"> 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    Настоящее положение определяет основные задачи, состав и порядок                                               функционирования  ЕДДС Крутоярского сельского поселения (далее по тексту – ЕДДС поселения). Положение разработано  на основании  федерального и   областного законов  «О защите  населения и территорий </w:t>
        <w:tab/>
        <w:t xml:space="preserve">от чрезвычайных  ситуаций  природного и техногенного характера, в соответствии с требованиями  ГОСТ Р227.01-99 «Безопасность в </w:t>
        <w:tab/>
        <w:t xml:space="preserve">чрезвычайных  ситуациях. Единая дежурно – диспетчерская служба. </w:t>
        <w:tab/>
        <w:t>Основные полож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  ЕДДС поселения является  органом повседневного управления  сил РСЧС, расположенных на территории Крутоярского сельского поселения , районного звена территориальной подсистемы единой государственной системы предупреждения  и ликвидации чрезвычайных ситуаций субъекта 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  ЕДДС поселения  предназначена для участия  в координации действий  и оповещения  населения об угрозе ЧС и других происшествий  и информации в ходе ликвидации Ч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 ЕДДС поселения создаётся при администрации Крутоярского сельского поселения с местом размещения по адресу: п.Крутоярский  ул.Больничный городок д.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 Создание и функционирование ЕДДС поселения не отменяет существующего порядка приёма сообщений ДДС от населения о происшествиях по телефонам: «01», «02», «03», «04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 Непосредственное руководство ЕДДС поселения осуществляет должностное лицо, назначенное  Главой Крутояр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   В своей деятельности ЕДДС поселения руководствуется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нормативно- правовыми актами губернатора и Администрации Челябинской области, Главы и Администрации  Октябрьского муниципального района, решением комиссии  по предупреждению и ликвидации чрезвычайных ситуаций и обеспечению пожарной безопасности (далее по тексту – КЧС и ПБ), а также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 Основные задачи ЕДДС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 Приём от населения и организаций, а также от других источников сообщений о любых происшествиях, несущих информацию  об угрозе или факте возникновения ЧС природного, техногенного или биолого - социальн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 Проверка достоверности поступившей информации, доведение её до ДДС, в  компетенцию которых входит реагирование на принятое сооб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 Сбор от взаимодействующих с ДДС объектов и доведение  до них информации об угрозе или факте возникновения  ЧС, сложившейся обстановке и действиях сил и средств по ликвидации Ч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 Оповещение и информирование населения Крутоярского сельского поселения об угрозе или возникновении Ч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3.Основные функции ЕДДС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 Обеспечивает круглосуточный приём сообщений о ЧС и других происшест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 Информирует взаимодействующие ДДС, привлекаемые к ликвидации ЧС силы постоянной готовности об обстановке, принятых и рекомендуемых ме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3.  Доводит задачи, поставленные вышестоящими органами управления территориальной подсистемы РСЧС до ДДС,  осуществляет контроль за их выполнением и организует  взаимодейств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 Обобщает информацию о ЧС и ходе работ по их ликвид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 Обеспечивает предоставление докладов (донесений) вышестоящим органам управления по подчинённости о ЧС и других происшествиях, сложившейся обстановке, возможных вариантах решений и действиях по ликвидации ЧС (на основе ранее подготовленных и согласованных планов).</w:t>
      </w:r>
    </w:p>
    <w:p>
      <w:pPr>
        <w:pStyle w:val="Normal"/>
        <w:rPr/>
      </w:pPr>
      <w:r>
        <w:rPr>
          <w:sz w:val="28"/>
          <w:szCs w:val="28"/>
        </w:rPr>
        <w:t>3.6.  Осуществляет оперативно- диспетчерскую связь с подразделениями, участвующими  в проведении аварийно – спасательных, аварийно – восстановительных и других неотложных работах.</w:t>
      </w:r>
    </w:p>
    <w:p>
      <w:pPr>
        <w:pStyle w:val="Normal"/>
        <w:rPr/>
      </w:pPr>
      <w:r>
        <w:rPr>
          <w:sz w:val="28"/>
          <w:szCs w:val="28"/>
        </w:rPr>
        <w:t>3.7.  Представляет информацию об угрозе возникновения и факте ЧС главе Крутоярского сельского поселения и старшему оперативному дежурному смены ГУ ЦУКС МЧС России по Челябинской области в соответствии с критериями информации о Ч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8.  Организует оповещение и информирование населения Крутоярского сельского поселения об угрозе или возникновении Ч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4. Состав ЕДДС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ЕДДС поселения включает в себя пункт управления, рабочее место дежурного специалиста, дежурный персонал и комплекс средств автоматизации и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 Порядок несения и смены дежурств  определяется ИНСТРУКЦИЕЙ дежурного ЕДДС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 Комплекс средств автоматизации и связи ЕДДС поселения предназначена для обеспечения автоматизированного выполнения персоналом ЕДДС поселения следующих функ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бор и передача данных об угрозе и факте возникновения ЧС, сложившейся обстановке и действиях сил и сред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дготовка информации о Ч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ценка и контроль сложившейся обстановки на основе  сопоставления  информации, поступающей из различных источ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копление социально – экономических, природно – географических, демографических и  других данных по поселению, силах и средствах  постоянной готовности, потенциально опасных  объектах, возможных и планируемых мероприятиях по предупреждению и ликвидации ЧС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дставление требуемых данных вышестоящим, подчинённым и взаимодействующим органам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 Для приёма и передачи экстренных сообщений о пожарах и ЧС на территории Крутоярского сельского поселения предусматривается использование  единого телефонного номера: 9-5-19-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28:00Z</dcterms:created>
  <dc:creator>Татьяна Аркадиевна</dc:creator>
  <dc:description/>
  <cp:keywords/>
  <dc:language>en-US</dc:language>
  <cp:lastModifiedBy>VIP</cp:lastModifiedBy>
  <cp:lastPrinted>2013-07-29T08:05:00Z</cp:lastPrinted>
  <dcterms:modified xsi:type="dcterms:W3CDTF">2013-07-29T03:10:00Z</dcterms:modified>
  <cp:revision>4</cp:revision>
  <dc:subject/>
  <dc:title/>
</cp:coreProperties>
</file>